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7"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РОВЕНЬ ОСНОВНОГО ОБЩЕГО ОБРАЗОВАНИЯ (ООО)</w:t>
      </w:r>
    </w:p>
    <w:tbl>
      <w:tblPr>
        <w:tblW w:w="10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42" w:type="dxa"/>
        </w:tblCellMar>
      </w:tblPr>
      <w:tblGrid>
        <w:gridCol w:w="2862"/>
        <w:gridCol w:w="414"/>
        <w:gridCol w:w="234"/>
        <w:gridCol w:w="890"/>
        <w:gridCol w:w="189"/>
        <w:gridCol w:w="25"/>
        <w:gridCol w:w="1644"/>
        <w:gridCol w:w="402"/>
        <w:gridCol w:w="244"/>
        <w:gridCol w:w="2135"/>
        <w:gridCol w:w="43"/>
        <w:gridCol w:w="137"/>
        <w:gridCol w:w="1498"/>
      </w:tblGrid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3"/>
              </w:numPr>
              <w:spacing w:before="280" w:after="0"/>
              <w:rPr>
                <w:rStyle w:val="CharAttribute5"/>
                <w:rFonts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Основные</w:t>
            </w:r>
            <w:r>
              <w:rPr>
                <w:rStyle w:val="CharAttribute5"/>
                <w:rFonts w:eastAsia="№Е;Calibri" w:cs="Calibri" w:ascii="Calibri" w:hAnsi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школьные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 xml:space="preserve"> дела»</w:t>
            </w:r>
          </w:p>
        </w:tc>
      </w:tr>
      <w:tr>
        <w:trPr>
          <w:trHeight w:val="6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9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оржественная линейка «День знаний»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Мира: </w:t>
            </w:r>
            <w:r>
              <w:rPr>
                <w:b/>
                <w:sz w:val="22"/>
                <w:szCs w:val="22"/>
                <w:lang w:val="ru-RU"/>
              </w:rPr>
              <w:t>«Год семьи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и-организаторы. Классные руководите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городских програм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. Классные руководите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«Осенни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, учителя физической культуры, классные руководит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Мероприятия, посвященные памяти героев ВОВ,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нтябрь –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директора по ВР, педагоги-организато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равству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ень!»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емейный конкурс </w:t>
            </w:r>
            <w:r>
              <w:rPr>
                <w:b/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исунков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Крас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сени», выставка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ного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бросов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ал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, педагоги-организаторы, классные руководит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ребряный возраст». Мероприятия ко дню пожилого человека. (по отдельному плану)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, тимуровские отря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я ко дню учителя (по отдельному плану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</w:t>
            </w:r>
            <w:r>
              <w:rPr>
                <w:spacing w:val="9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9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катов «Над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стно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директора по ВР, 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школьников в сети интернет. Единый классный час (17.10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280" w:after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Уроки</w:t>
            </w:r>
            <w:r>
              <w:rPr>
                <w:spacing w:val="4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:</w:t>
            </w:r>
            <w:r>
              <w:rPr>
                <w:spacing w:val="9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та</w:t>
            </w:r>
            <w:r>
              <w:rPr>
                <w:spacing w:val="9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9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лучшая красота»,</w:t>
            </w:r>
            <w:r>
              <w:rPr>
                <w:spacing w:val="2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жить</w:t>
            </w:r>
            <w:r>
              <w:rPr>
                <w:spacing w:val="2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здоровым быть</w:t>
            </w:r>
            <w:r>
              <w:rPr>
                <w:kern w:val="0"/>
                <w:sz w:val="22"/>
                <w:szCs w:val="22"/>
                <w:lang w:val="ru-RU" w:eastAsia="en-US"/>
              </w:rPr>
              <w:t>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80" w:after="0"/>
              <w:ind w:left="-106" w:right="-166" w:hanging="0"/>
              <w:jc w:val="center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5-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80" w:after="0"/>
              <w:ind w:left="57" w:right="291" w:hanging="0"/>
              <w:jc w:val="center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1 раз в четверт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>уководители, школьный фельдш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858" w:hanging="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Э городской конференции «Экология, город и мы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ыставка фото-репортажей "Мамина улыбка" </w:t>
            </w:r>
            <w:r>
              <w:rPr>
                <w:b/>
                <w:sz w:val="22"/>
                <w:szCs w:val="22"/>
                <w:lang w:val="ru-RU"/>
              </w:rPr>
              <w:t xml:space="preserve">в рамках Года семьи. </w:t>
            </w:r>
            <w:r>
              <w:rPr>
                <w:sz w:val="22"/>
                <w:szCs w:val="22"/>
                <w:lang w:val="ru-RU"/>
              </w:rPr>
              <w:t>Видеопоздравления для мам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 Выставка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, плакат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-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 и педагоги-организаторы, классные руководит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учшее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окон,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бинетов и фойе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школы </w:t>
            </w:r>
            <w:r>
              <w:rPr>
                <w:sz w:val="22"/>
                <w:szCs w:val="22"/>
                <w:lang w:val="ru-RU"/>
              </w:rPr>
              <w:t>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ь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ова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третимся на катке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ека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. Учителя физической культуры. Совет отц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ржественное мероприятие «Живая память» с приглашением участников военно-боевых действий в СВО, Афганистане,  Чечне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ологическая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pacing w:val="8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дари бумаге вторую жизн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икова М.И.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одного язы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  <w:tab/>
              <w:t>месячник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ого</w:t>
              <w:tab/>
              <w:t>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атриотического </w:t>
            </w:r>
            <w:r>
              <w:rPr>
                <w:spacing w:val="-1"/>
                <w:sz w:val="22"/>
                <w:szCs w:val="22"/>
                <w:lang w:val="ru-RU"/>
              </w:rPr>
              <w:t>воспитания: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«Веселые</w:t>
            </w:r>
            <w:r>
              <w:rPr>
                <w:spacing w:val="9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ты», акция по поздравлени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п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душек,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ьчиков. Уро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еств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Час памяти </w:t>
            </w:r>
            <w:r>
              <w:rPr>
                <w:spacing w:val="-1"/>
                <w:sz w:val="22"/>
                <w:szCs w:val="22"/>
                <w:lang w:val="ru-RU"/>
              </w:rPr>
              <w:t>«Блокада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нинграда» (27.01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 мужества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</w:rPr>
              <w:t>Сталинградская битв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» (02.0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ые игры «Здоровым быть – Родине служить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месте с папой». Зимние семейные спортивные эстафе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месте с папой». Выставка работ, сделанных детьми совместно с папами своими рукам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  <w:tab/>
              <w:t>акция</w:t>
              <w:tab/>
            </w:r>
            <w:r>
              <w:rPr>
                <w:spacing w:val="-2"/>
                <w:sz w:val="22"/>
                <w:szCs w:val="22"/>
                <w:lang w:val="ru-RU"/>
              </w:rPr>
              <w:t>по</w:t>
            </w:r>
            <w:r>
              <w:rPr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дравлению</w:t>
            </w:r>
            <w:r>
              <w:rPr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м,</w:t>
            </w:r>
            <w:r>
              <w:rPr>
                <w:spacing w:val="4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ушек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девочек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чный концер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</w:t>
            </w:r>
            <w:r>
              <w:rPr>
                <w:spacing w:val="-1"/>
                <w:sz w:val="22"/>
                <w:szCs w:val="22"/>
                <w:lang w:val="ru-RU"/>
              </w:rPr>
              <w:t>месячника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равственного</w:t>
              <w:tab/>
            </w:r>
            <w:r>
              <w:rPr>
                <w:spacing w:val="-1"/>
                <w:sz w:val="22"/>
                <w:szCs w:val="22"/>
                <w:lang w:val="ru-RU"/>
              </w:rPr>
              <w:t>воспитани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«Спешит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ть</w:t>
            </w:r>
            <w:r>
              <w:rPr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ы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ла»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сення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ект</w:t>
            </w:r>
          </w:p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весн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Скворечник», «Синичник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 март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«</w:t>
            </w:r>
            <w:r>
              <w:rPr>
                <w:color w:val="1C1C1C"/>
                <w:sz w:val="22"/>
                <w:szCs w:val="22"/>
              </w:rPr>
              <w:t>Масленица</w:t>
            </w:r>
            <w:r>
              <w:rPr>
                <w:color w:val="1C1C1C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виации и космонавтик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День Победы: акции Бессмертный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полк»,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инсценированной песни «Песни Великого подвига»</w:t>
            </w:r>
            <w:r>
              <w:rPr>
                <w:b/>
                <w:sz w:val="22"/>
                <w:szCs w:val="22"/>
                <w:lang w:val="ru-RU"/>
              </w:rPr>
              <w:t xml:space="preserve"> посвященный героям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фон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, конкурсах, акциях различного уровня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учителя-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и финансовой грамотности «Семейный бюджет»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стории и обществозн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3"/>
              </w:numPr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Классное руководство»</w:t>
            </w:r>
          </w:p>
          <w:p>
            <w:pPr>
              <w:pStyle w:val="ParaAttribute3"/>
              <w:spacing w:before="0" w:after="0"/>
              <w:ind w:left="720" w:right="-1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(согласно индивидуальным  планам работы классных руководителей)</w:t>
            </w:r>
          </w:p>
          <w:p>
            <w:pPr>
              <w:pStyle w:val="ParaAttribute3"/>
              <w:tabs>
                <w:tab w:val="clear" w:pos="799"/>
                <w:tab w:val="left" w:pos="1027" w:leader="none"/>
                <w:tab w:val="center" w:pos="5234" w:leader="none"/>
              </w:tabs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4"/>
              </w:numPr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«Самоуправление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FF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Совета Перв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jc w:val="left"/>
              <w:rPr/>
            </w:pPr>
            <w:r>
              <w:rPr>
                <w:sz w:val="22"/>
                <w:szCs w:val="22"/>
              </w:rPr>
              <w:t>Участие в конкурсе «Понимающий учител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Участие в акции «Поздравь учител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Социальная акция, приуроченная ко Всемирному дню памяти жертв дорожно-транспортных происшеств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кция «Красная ленточка», посвященная Международному дню борьбы со СПИ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Участие в конкурсе 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оздравление Деда Мороза и Снегуроч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кция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both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астие в городских мероприятиях в рамках Всероссийского проекта «Движение Первых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numPr>
                <w:ilvl w:val="0"/>
                <w:numId w:val="4"/>
              </w:numPr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«Волонтёрство»</w:t>
            </w:r>
          </w:p>
          <w:p>
            <w:pPr>
              <w:pStyle w:val="ParaAttribute3"/>
              <w:spacing w:before="0" w:after="0"/>
              <w:ind w:left="72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-воч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280" w:after="0"/>
              <w:ind w:left="57" w:right="57"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кция «Лапа дружб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оябрь, 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ля людей с ОВЗ и инвалидов «Вам дарим доброту и радость»</w:t>
            </w:r>
            <w:r>
              <w:rPr>
                <w:b/>
                <w:sz w:val="22"/>
                <w:szCs w:val="22"/>
              </w:rPr>
              <w:t xml:space="preserve"> в рамках Года семь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280" w:after="0"/>
              <w:ind w:left="57" w:right="57"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280" w:after="0"/>
              <w:ind w:left="57" w:right="57"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4"/>
              </w:numPr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Профориентация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40" w:before="0" w:after="0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роведение профориентационных занятий в рамках курса</w:t>
            </w:r>
          </w:p>
          <w:p>
            <w:pPr>
              <w:pStyle w:val="ParaAttribute3"/>
              <w:spacing w:lineRule="auto" w:line="240" w:before="280" w:after="0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«Россия – мои горизонт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6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зорные выступления представителей ВУЗов и учреждений СПО перед учащимися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отдельному плану в рамках сотрудничества 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Набережночелнинский институт КФУ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ГАПОУ "Набережночелнинский политехнический колледж"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ГАПОУ "Набережночелнинский технологический техникум" 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ГАПОУ "Техникум имени Виктора Денисовича Поташова"</w:t>
            </w:r>
          </w:p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 «Детский технопарк Кванториу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кружков «робототехника», «3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>моделирование», «Юные изобретатели», «Мастерилка» и 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лассны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готовка к Республиканскому Чемпионату "Молодых профессионалов" </w:t>
            </w:r>
            <w:r>
              <w:rPr>
                <w:color w:val="000000"/>
                <w:sz w:val="22"/>
                <w:szCs w:val="22"/>
              </w:rPr>
              <w:t>Worl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kill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фориентационные консультации для учащихся 8-11 классов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пециалистами Центра занятости насе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профориентации в школе «Мир профессий». Конкурс рисунков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 xml:space="preserve"> «Профессии моих родителей»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ориентационная игра, просмотр презентац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ещение выставки «Образование карьера-2023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лассные р</w:t>
            </w:r>
            <w:r>
              <w:rPr>
                <w:sz w:val="22"/>
                <w:szCs w:val="22"/>
              </w:rPr>
              <w:t>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День открытых дверей в учреждениях  </w:t>
            </w:r>
            <w:r>
              <w:rPr>
                <w:color w:val="202124"/>
                <w:sz w:val="24"/>
                <w:szCs w:val="24"/>
                <w:shd w:fill="FFFFFF" w:val="clear"/>
              </w:rPr>
              <w:t>среднего профессионального образования (СПО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по плану СПО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ind w:left="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kern w:val="0"/>
                <w:sz w:val="25"/>
                <w:szCs w:val="25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4"/>
              </w:numPr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Взаимодействие с родителями» (законными представителями)</w:t>
            </w:r>
          </w:p>
          <w:p>
            <w:pPr>
              <w:pStyle w:val="ParaAttribute3"/>
              <w:spacing w:before="0" w:after="0"/>
              <w:ind w:left="36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астие родителей в проведении общешкольных, классных мероприятий: «Подари бумаге вторую жизнь», семейные зимние эстафеты, </w:t>
            </w:r>
            <w:r>
              <w:rPr>
                <w:color w:val="1C1C1C"/>
                <w:sz w:val="22"/>
                <w:szCs w:val="22"/>
                <w:lang w:val="ru-RU"/>
              </w:rPr>
              <w:t>«Бессмертный полк», 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«Вместе с папой»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 ак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right="5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ктябрь, 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р</w:t>
            </w:r>
            <w:r>
              <w:rPr>
                <w:color w:val="000000"/>
                <w:sz w:val="22"/>
                <w:szCs w:val="22"/>
              </w:rPr>
              <w:t>ектор школ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</w:t>
            </w:r>
            <w:r>
              <w:rPr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местные с детьми походы, экскурси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плану классных руководителе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-2" w:hanging="0"/>
              <w:rPr/>
            </w:pPr>
            <w:r>
              <w:rPr>
                <w:sz w:val="22"/>
                <w:szCs w:val="22"/>
                <w:lang w:val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еблагополучны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семья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 вопросам воспитания, обуче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плану Совет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</w:rPr>
              <w:t>Работа семьями  СО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лану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рамках работы Совета отц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собому план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сихолог школ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CharAttribute5"/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«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Университет для родителей</w:t>
            </w: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о графику ГДТДиМ№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ind w:left="0" w:right="-1" w:hanging="0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ind w:left="0" w:right="-1" w:hanging="0"/>
              <w:rPr>
                <w:rFonts w:eastAsia="Times New Roman"/>
                <w:b/>
                <w:b/>
                <w:sz w:val="25"/>
                <w:szCs w:val="25"/>
                <w:lang w:eastAsia="ko-KR"/>
              </w:rPr>
            </w:pPr>
            <w:r>
              <w:rPr>
                <w:rFonts w:eastAsia="Times New Roman"/>
                <w:b/>
                <w:sz w:val="25"/>
                <w:szCs w:val="25"/>
                <w:lang w:eastAsia="ko-KR"/>
              </w:rPr>
              <w:t>7. Модуль «Профилактика и безопасность»</w:t>
            </w:r>
          </w:p>
          <w:p>
            <w:pPr>
              <w:pStyle w:val="ParaAttribute3"/>
              <w:spacing w:before="0" w:after="0"/>
              <w:ind w:left="0" w:right="-1" w:hanging="0"/>
              <w:jc w:val="both"/>
              <w:rPr>
                <w:rFonts w:eastAsia="Times New Roman"/>
                <w:b/>
                <w:b/>
                <w:sz w:val="25"/>
                <w:szCs w:val="25"/>
                <w:lang w:eastAsia="ko-KR"/>
              </w:rPr>
            </w:pPr>
            <w:r>
              <w:rPr>
                <w:rFonts w:eastAsia="Times New Roman"/>
                <w:b/>
                <w:sz w:val="25"/>
                <w:szCs w:val="25"/>
                <w:lang w:eastAsia="ko-KR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653" w:leader="none"/>
              </w:tabs>
              <w:spacing w:before="280" w:after="0"/>
              <w:ind w:left="1440" w:right="-1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7.1. </w:t>
            </w:r>
            <w:r>
              <w:rPr>
                <w:b/>
                <w:sz w:val="24"/>
                <w:szCs w:val="24"/>
              </w:rPr>
              <w:t>Профилактика правонарушений и негативных проявлений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152" w:leader="none"/>
              </w:tabs>
              <w:spacing w:before="280" w:after="0"/>
              <w:jc w:val="both"/>
              <w:rPr/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точнение банка данных детей и семей, состоящих на внутришкольном контроле и составляющих "группу риска"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очнение банка данных детей из семей СВО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индивидуальных профилактических бесед с учащимися, склонными к правонарушениям, пропускам занятий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вовлечению  учащихся, склонных к правонарушениям, в кружки и сек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 учащимися ОУ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дежурства в школе: в  столовой, на этажах, в кабинета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 xml:space="preserve">Ответственный за организацию дежурства </w:t>
            </w:r>
          </w:p>
          <w:p>
            <w:pPr>
              <w:pStyle w:val="ParaAttribute3"/>
              <w:spacing w:before="28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D1B11"/>
                <w:sz w:val="24"/>
                <w:szCs w:val="22"/>
                <w:lang w:val="ru-RU"/>
              </w:rPr>
            </w:pPr>
            <w:r>
              <w:rPr>
                <w:color w:val="1D1B11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щение семей учащихся на дому с целью определения жилищно-бытовых условий учащихся, склонных к пропускам уроков без уважительной причины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ирование и связь с родителями по факту пропуска занятий без уважительных прич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Администарция школы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анализа по состоянию посещаемости учащимися О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бота в системе СО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нация работы со службами района для устранения причин непосещаемости учащимся О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 директора по ВР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ведение заседаний Советов профилакт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инспектор ПДН, зам.директора по У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993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Мероприятия с 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обучающимися </w:t>
            </w:r>
          </w:p>
        </w:tc>
      </w:tr>
      <w:tr>
        <w:trPr>
          <w:trHeight w:val="255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часы на тему: </w:t>
              <w:br/>
              <w:t>– «Уголовная ответственность несовершеннолетних».</w:t>
              <w:br/>
              <w:t>– «Устав учебного заведения – это закон».</w:t>
              <w:br/>
              <w:t>– «Что такое порядочность?».</w:t>
              <w:br/>
              <w:t>– «Мир без наркотиков»</w:t>
            </w:r>
          </w:p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Здоровый образ жизн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spacing w:before="280" w:after="0"/>
              <w:ind w:left="0" w:righ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недели правовых знаний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«Конвенция ООН о правах ребенка»</w:t>
              <w:br/>
              <w:t>– «Молодёжь и проблема преступности»,</w:t>
              <w:br/>
              <w:t>– «Права и обязанности подростков»,</w:t>
              <w:br/>
              <w:t>– «Человек и материальные блага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кция «Мы за здоровый образ жизни!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по темам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«Правда об алкоголе»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Если хочешь быть здоров»,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Как правильно организовать свой день», «Правила  школьника – закон твоей жизни»,  «О вреде курения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бесед инспектором ПДН, правоохранительных орган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-10" w:right="2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Жизненные ценности», «Конфликты – как реагировать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9"/>
                <w:tab w:val="left" w:pos="982" w:leader="none"/>
              </w:tabs>
              <w:spacing w:lineRule="auto" w:line="276" w:before="64" w:after="0"/>
              <w:ind w:left="13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 подростков (по запросам)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131" w:right="284" w:hanging="1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ная диагностика уровня развития психических процессов и психо-эмоционального состояния в рамках ПП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 заседаний ППК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логопед, члены ПП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по программе психолого-педагогической профилактики девиантного поведения детей и подростков «Путь к себе». Автор Шагивалиева Г.К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 xml:space="preserve">                </w:t>
            </w:r>
            <w:r>
              <w:rPr>
                <w:b/>
                <w:i/>
                <w:color w:val="000000"/>
                <w:sz w:val="24"/>
                <w:lang w:val="ru-RU"/>
              </w:rPr>
              <w:t xml:space="preserve">Мероприятия </w:t>
            </w:r>
            <w:r>
              <w:rPr>
                <w:b/>
                <w:i/>
                <w:color w:val="000000"/>
                <w:sz w:val="24"/>
              </w:rPr>
              <w:t>с родителями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одительских собрани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Ответственность родителей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блемы подросткового возраст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 уберечь ребенка от вредных привычек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в</w:t>
            </w:r>
            <w:r>
              <w:rPr>
                <w:color w:val="000000"/>
                <w:sz w:val="24"/>
              </w:rPr>
              <w:t xml:space="preserve">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и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993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>Мероприятия</w:t>
            </w:r>
            <w:r>
              <w:rPr>
                <w:b/>
                <w:i/>
                <w:color w:val="000000"/>
                <w:sz w:val="24"/>
              </w:rPr>
              <w:t xml:space="preserve"> с </w:t>
            </w:r>
            <w:r>
              <w:rPr>
                <w:b/>
                <w:i/>
                <w:color w:val="000000"/>
                <w:sz w:val="24"/>
                <w:lang w:val="ru-RU"/>
              </w:rPr>
              <w:t>педагогами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еседование с классными руководителями по выявлению учащихся, относящихся к группе «риска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седание методического объединения классных руководителей «Основные формы работы с трудными детьм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четы классных руководителей  о работе с трудными и слабоуспевающими учащимися на административном совещан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5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720" w:right="-1" w:hanging="0"/>
              <w:rPr/>
            </w:pPr>
            <w:r>
              <w:rPr>
                <w:b/>
                <w:sz w:val="25"/>
                <w:szCs w:val="25"/>
              </w:rPr>
              <w:t>7.2. Профилактика экстремизма и терроризм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1127" w:leader="none"/>
              </w:tabs>
              <w:spacing w:before="280" w:after="0"/>
              <w:rPr>
                <w:b/>
                <w:b/>
                <w:sz w:val="24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интересов обучающихся школ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социальный паспорт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дагог-психолог, социальный педагог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709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систематических инструктажей  по темам: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обнаружении подозрительных предметов»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угрозе террористического акта»;</w:t>
            </w:r>
          </w:p>
          <w:p>
            <w:pPr>
              <w:pStyle w:val="Normal"/>
              <w:spacing w:before="280" w:after="0"/>
              <w:jc w:val="left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Правила поведения и порядок действий, если вас захватили  в заложник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итель ОБЖ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безопасности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9"/>
                <w:tab w:val="left" w:pos="835" w:leader="none"/>
              </w:tabs>
              <w:spacing w:lineRule="auto" w:line="276" w:before="64" w:after="0"/>
              <w:ind w:left="131" w:righ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актические занятия по ОБиЗР по мерам безопасности, действиям в экстремальных ситуациях. Безопасность и защита человека в чрезвычайных ситуация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 Дню солидарности в борьбе с терроризмом. Единый классный час. «Трагедия Беслана в наших сердца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сент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, посвященные Дню народного единств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uppressAutoHyphens w:val="true"/>
              <w:autoSpaceDE w:val="true"/>
              <w:spacing w:before="280" w:after="280"/>
              <w:contextualSpacing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- конкурс социальной рекламы «Будьте бдительны»; </w:t>
            </w:r>
          </w:p>
          <w:p>
            <w:pPr>
              <w:pStyle w:val="Normal"/>
              <w:suppressAutoHyphens w:val="true"/>
              <w:autoSpaceDE w:val="true"/>
              <w:spacing w:before="28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дискуссии на темы «Ценностные ориентиры молодых», «Терроризм - зло против человечества»</w:t>
              <w:tab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,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чинений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«Толерантнос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ь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р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литературы,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Уроки права 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истории и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мероприятий в рамках «День защиты дете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июн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зучение на уроках обществознания нормативных документов по противодействию экстремизма и террор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я истории и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информационных часов по экстремистским молодежным организациям и терроризм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ведение профилактических бесед работниками правоохранительных органов по противодействию экстремизма и терроризм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м.директора ВР,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международного Дня толерантности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ные часы по профилактике буллинга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дружбе - сил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Что такое толерантность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ерроризм – угроза обществу», «Что такое - буллинг», «Конфликт или травля – задумайтесь!»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роки права </w:t>
            </w:r>
          </w:p>
          <w:p>
            <w:pPr>
              <w:pStyle w:val="Normal"/>
              <w:spacing w:before="28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д</w:t>
            </w:r>
            <w:r>
              <w:rPr>
                <w:color w:val="000000"/>
                <w:sz w:val="22"/>
                <w:szCs w:val="22"/>
              </w:rPr>
              <w:t>ека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учитель истории и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и участие в дне национальных культур, фестиваль «Без бергэ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Руководитель МО учителей татарского языка и литературы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еседы индивидуального характера, лекции для групп подростков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 необходимост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ыставок в   школьной библиоте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Мир без насилия»;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Литература и искусство народов России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Библиотека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Классные руководители 5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ная диагностика уровня развития психических процессов и психо-эмоционального состояния в рамках ПП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 заседаний ППК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логопед, члены ПП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по программе психолого-педагогической профилактики девиантного поведения детей и подростков «Путь к себе». Автор Шагивалиева Г.К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993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Мероприятия с родителя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на общешкольном родительском собрании вопроса «Профилактика терроризма и экстремизма среди молодежи»,  «Современные молодежные течения и увлечения»,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Терроризм- угроза обществ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педагог-организатор ОБЖ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Я и мой ребенок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ревоги и страхи моего ребёнк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 xml:space="preserve">                 </w:t>
            </w: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Мероприятия с </w:t>
            </w: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едагогами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 педагогами нормативных документов по противодействию экстрем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министрация школы, 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вопросов, связанных с экстремизмом на производственных совещания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right="57" w:hanging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720" w:right="-1" w:hanging="0"/>
              <w:jc w:val="both"/>
              <w:rPr/>
            </w:pPr>
            <w:r>
              <w:rPr>
                <w:rStyle w:val="CharAttribute5"/>
                <w:rFonts w:eastAsia="Times New Roman"/>
                <w:b/>
                <w:color w:val="000000"/>
                <w:sz w:val="25"/>
                <w:szCs w:val="25"/>
              </w:rPr>
              <w:t xml:space="preserve">                            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7.3. Профилактика употребления ПА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ind w:left="1134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еблагополучных, неполных, малообеспеченных семей; детей, состоящих под опекой и попечительство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рректировк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артотеки индивидуального учёта подростков группы риска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</w:t>
            </w:r>
            <w:r>
              <w:rPr>
                <w:color w:val="000000"/>
                <w:sz w:val="22"/>
                <w:szCs w:val="22"/>
                <w:lang w:eastAsia="ru-RU"/>
              </w:rPr>
              <w:t>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мещение информационно-методиче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материалов на сайте школы, интернет-страничк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ный администрато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КНД и ЗП, ПДН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color w:val="000000"/>
                <w:sz w:val="22"/>
                <w:szCs w:val="22"/>
                <w:lang w:eastAsia="ru-RU"/>
              </w:rPr>
              <w:t>жедневн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социальный педагог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1701" w:right="-1" w:hanging="567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ероприятия с обучающимис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«Подросток и закон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ставка рисунков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-6  кл. «Мы за здоровый образ жизни»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9 кл. «Мы выбираем жизнь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тель ИЗ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седы: «Правонарушения и ответственность за них»,</w:t>
            </w:r>
          </w:p>
          <w:p>
            <w:pPr>
              <w:pStyle w:val="Normal"/>
              <w:spacing w:before="280" w:after="0"/>
              <w:ind w:left="0" w:right="-4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Уголовная ответственность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28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7</w:t>
            </w:r>
          </w:p>
          <w:p>
            <w:pPr>
              <w:pStyle w:val="ParaAttribute3"/>
              <w:spacing w:before="280" w:after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о вреде наркотиков «Ты попал в беду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, а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уск листовок, памяток по пропаганде ЗОЖ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я «Нет табачному дыму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</w:t>
            </w:r>
            <w:r>
              <w:rPr>
                <w:color w:val="000000"/>
                <w:sz w:val="22"/>
                <w:szCs w:val="22"/>
                <w:lang w:eastAsia="ru-RU"/>
              </w:rPr>
              <w:t>нва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, Совет старшеклассник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сед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 юношами и девушками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профилактике ВИЧ, СПИД в рамках Всемирного Дня борьбы со СПИД 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</w:t>
            </w:r>
            <w:r>
              <w:rPr>
                <w:color w:val="000000"/>
                <w:sz w:val="22"/>
                <w:szCs w:val="22"/>
                <w:lang w:eastAsia="ru-RU"/>
              </w:rPr>
              <w:t>нварь – ф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. работни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а «Правда и ложь об алкоголе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арт, апрел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деля пропаганды знаний о здоровом образе жизни в рамках декады «Мы – за ЗОЖ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ентябрь, 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,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а здоровый образ жизни»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мотр видеофильм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</w:t>
            </w:r>
            <w:r>
              <w:rPr>
                <w:color w:val="000000"/>
                <w:sz w:val="22"/>
                <w:szCs w:val="22"/>
                <w:lang w:eastAsia="ru-RU"/>
              </w:rPr>
              <w:t>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ы о вреде курения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День против курения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доровье - это жизнь»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Личность и алкоголь»;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атическое выявление учащихся, нарушающих Устав школы,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Закон РФ «Об ограничении курения табака», Закон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 «О профилактике наркомании и токсикомании на территории РФ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принятие мер воспитательного воздейств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матические выставки литературы «О здоровом образе жизн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блиотекар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занятий на антинаркотическую тему на уроках биолог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ителя биолог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ная диагностика уровня развития психических процессов и психо-эмоционального состояния в рамках ПП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 заседаний ППК.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логопед, члены ПП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заседаний Советов профилактик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 xml:space="preserve">5-9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инспектор ПДН, зам.директора по У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по программе психолого-педагогической профилактики девиантного поведения детей и подростков «Путь к себе». Автор Шагивалиева Г.К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851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просы на родительских собраниях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Подросток и наркотики»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Курить или не курить?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пециалистов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для родителей: «Психофизическое развитие, адаптация учащихся переходного возраста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Социально-психологическая характеристика личности учащегос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Возрастные особенности подросткового период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дросток и родители»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иск понимания в общени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28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6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6-8</w:t>
            </w:r>
          </w:p>
          <w:p>
            <w:pPr>
              <w:pStyle w:val="ParaAttribute3"/>
              <w:ind w:left="0" w:right="-1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 руководители, психолог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бесед с родителями о здоровом образе жизни семь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 руководители, 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илактические и коррекционные беседы с родителями учащихся «группы риска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педагог-психолог, 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здник «Папа, мама, я - спортивная семья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евраль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учителя физической культ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вещение  родителей в области законодательства РФ, уведомление об ответственности за использование их детьми законов РФ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, участковый инспекто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родителей к участию в районных акциях и воспитательных мероприятиях класс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7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родителями с целью направления  несовершеннолетних на консультации специалистов НЧНД в рамках межведомственного взаимодейств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зам.директора по УВР, социальный педагог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педагога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лассных руководителей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Физическое развитие как показатель здоровья детей и подростков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 Профилактика вредных привычек школьников (из опыта работы классных руководителей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</w:t>
            </w:r>
            <w:r>
              <w:rPr>
                <w:color w:val="000000"/>
                <w:sz w:val="22"/>
                <w:szCs w:val="22"/>
                <w:lang w:eastAsia="ru-RU"/>
              </w:rPr>
              <w:t>екабр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. директора 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участия классных руководителей в социальной жизни детей через рейды, составление социальных паспортов, организация социальной помощи, составление актов и др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астие в  профилактических вебинарах по проблемам  зависимого поведения молодёжи, безопасности в молодёжной среде и формирования основ ЗОЖ подрастающего поколения.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зработка методических рекомендаций по проведению классных часов по нравственному и правовому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спитанию старшеклассников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 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школы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 xml:space="preserve">                 </w:t>
            </w:r>
            <w:r>
              <w:rPr>
                <w:b/>
                <w:color w:val="000000"/>
                <w:sz w:val="25"/>
                <w:szCs w:val="25"/>
              </w:rPr>
              <w:t>7.4. Профилактика суицидального поведения среди обучающихс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ind w:left="57" w:right="-1" w:firstLine="1134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иагностика, социологические исслед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остояния психического здоровья и особенностей психического развития обучающихся, позволяющий исследовать уровень социальной дезадаптации и характер реагирования в трудных жизненных ситуаци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ko-KR"/>
              </w:rPr>
              <w:t>педагог-психолог Новикова Э.Г., классные руководители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явление социально-неблагополучных сем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>Организация обследования условий жизни детей из этих сем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уицидального риска, 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эмоционально-волевой и личностной сфер учащихся «группы риск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99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spacing w:before="0" w:after="280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юнь-авгус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занятие с обучающимися старших классов на тему: «Способы преодоления трудных ситуаци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 с учащимися  «Жизненные ценност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е часы по программе психолого-педагогической профилактики девиантного поведения детей и подростков «Путь к себе». Автор Шагивалиева Г.К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екции специалистов НЧНД по профилактике употребления ПА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по плану межведомственного взаимодейств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0" w:right="-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родительских собраний для родителей обучающихся 9 классов на тему «Психологические особенности подготовки к  экзамен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color w:val="000000"/>
                <w:sz w:val="22"/>
                <w:szCs w:val="22"/>
              </w:rPr>
              <w:t>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атронаж семей, находящих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;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сеобщего родительского собрания  по вопросам профилактики суицидального поведения среди обучающихся образовательной организ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 – н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ступление на родительских собраниях по следующим темам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Конфликты с собственным ребенком  и пути их решения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ервые проблемы подросткового возраста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очему ребенок не хочет жить?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Ложь и правда о суициде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. Педагог – психолог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Составление памяток для родител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Педагог –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о службах и специалистах, способных оказать сложную квалифицированную помощь (молодежный телефон доверия РТ, детский телефон доверия РФ, ЦППП «Диалог», КЦСОН «Доверие», ЦПМСС №85 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педагог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4099" w:leader="none"/>
              </w:tabs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при зам. директоре по ВР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 директора по ВР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учебно – методического семинара для педагогического коллектива на тему: «Выявление ранних суицидальных признаков у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4099" w:leader="none"/>
              </w:tabs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тупление с презентацией на Совещании «Маркеры суицидального поведения. Алгоритм профилактики суицидального повед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4099" w:leader="none"/>
              </w:tabs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нинг эмоционального выгорания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140" w:leader="none"/>
                <w:tab w:val="left" w:pos="1716" w:leader="none"/>
              </w:tabs>
              <w:spacing w:before="0" w:after="0"/>
              <w:ind w:left="72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ParaAttribute3"/>
              <w:tabs>
                <w:tab w:val="clear" w:pos="799"/>
                <w:tab w:val="left" w:pos="1140" w:leader="none"/>
                <w:tab w:val="left" w:pos="1716" w:leader="none"/>
              </w:tabs>
              <w:spacing w:before="0" w:after="0"/>
              <w:ind w:left="72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.5. Профилактика ДТП</w:t>
            </w:r>
          </w:p>
          <w:p>
            <w:pPr>
              <w:pStyle w:val="ParaAttribute3"/>
              <w:tabs>
                <w:tab w:val="clear" w:pos="799"/>
                <w:tab w:val="left" w:pos="1140" w:leader="none"/>
                <w:tab w:val="left" w:pos="1716" w:leader="none"/>
              </w:tabs>
              <w:spacing w:before="0" w:after="0"/>
              <w:ind w:left="72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метка </w:t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119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 по П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80"/>
              <w:rPr>
                <w:rFonts w:ascii="Verdana" w:hAnsi="Verdana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Создание и организация работы ЮИД в соответствии с положением «Об отрядах юных инспекторов движения»</w:t>
            </w:r>
          </w:p>
          <w:p>
            <w:pPr>
              <w:pStyle w:val="Normal"/>
              <w:spacing w:before="280" w:after="0"/>
              <w:rPr>
                <w:rFonts w:ascii="Verdana" w:hAnsi="Verdana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280" w:after="0"/>
              <w:rPr>
                <w:rFonts w:ascii="Verdana" w:hAnsi="Verdana" w:cs="Verdan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 xml:space="preserve">  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рганизация подписки на газеты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«Добрая дорога детства»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и «Stop-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азет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spacing w:before="280" w:after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формление информационных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тендов 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по правилам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Администарция школы, классные руководители,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152" w:leader="none"/>
              </w:tabs>
              <w:spacing w:before="280" w:after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роведение месячников по профилактике ДДТ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Единый день безопасности дорожного движения в лице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дивидуальной работы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с нарушителями Правил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Ежедневные </w:t>
            </w:r>
            <w:r>
              <w:rPr>
                <w:sz w:val="22"/>
                <w:szCs w:val="22"/>
                <w:lang w:val="ru-RU"/>
              </w:rPr>
              <w:t>«М</w:t>
            </w:r>
            <w:r>
              <w:rPr>
                <w:sz w:val="22"/>
                <w:szCs w:val="22"/>
              </w:rPr>
              <w:t xml:space="preserve">инутки безопасности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в конце последнего уро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-инструктажи по правилам поведения детей на дорог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, декабрь, март, 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городских программах «Территория осмысления», ДЮЦ № 14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ядов профилактики ДДТ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  отряд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беседы «Повышение безопасности дорожного движения среди скутеристов и велосипедистов» с приглашением представителей ГИБ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-октябрь, апрель-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акции «Внимание, дети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вгуст-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риглашение инспекторов ГИБДД в целях проведения профилактических бесед с обучающимися, педагогами и родителя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информационного стенда «Окно ГИ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трядов-участников программы по БД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Знай и соблюдай правила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«Правила существуют для всех» (о правилах дорожного движения для велосипедистов и скутеристов)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Осторожно! лето!» (о поведении на дороге во время летних каникул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  <w:p>
            <w:pPr>
              <w:pStyle w:val="Normal"/>
              <w:spacing w:before="280" w:after="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руглом столе «Кто виноват? О реализации программы БДД в город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ф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ерии игр в рамках программы «Простые истины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 д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мероприятия по профилактике ДДТТ   на досуговых площадках (по плану досуговых площадок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юнь, июль, авгус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 за работу на досуговы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интернет - олимпиада для школьников на знание правил дорожного движ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Конкурс проектно -исследовательских работ «История дорог город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-игра «Знатоки дорожного движ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Конкурс-выставка рисунков «Дорога без опасносте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с элементами игры  «Улица полна неожиданносте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нва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ши друзья дорожные знак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амяток, листовок, сочинений по БДД «Письмо сверстник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ДД для велосипедист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беседа: «Что мы знаем о П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1134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и родителями обучающихся, допустивших нарушения правил ПДД на дорогах города (по предписаниям ГИБДД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, по мере поступления предписа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на родительских собраниях, педсоветах и ученических линейках о состоянии детского дорожно-транспортного травматизма в городе Набережные Челны и Республике Татарстан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1134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ероприятия с педагога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на совещаниях при директоре «Информация на основе анализа ДТП с участием детей и подростков. Профилактика ДДТ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 в четверт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раздела «Азбука безопасности» в классных уголках и обновление в течение го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 педагогического мастерства «Родительское собрание по теме 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</w:rPr>
              <w:t>Профилактика психологического насил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, оказавшимися в трудной жизненной ситу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й час: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добрых дел» (межличностные отношения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2 неделя сентябр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 неделя 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ак прервать нежелательную дружбу» (навыки жизни)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4 неделя октябр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 неделя д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заимоотношения с родителями и взрослыми» (навыки жизни)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4 неделя апрел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 неделя а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ведение в конфликтных ситуациях (навыки жизни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 неделя 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Есть ли шанс у белой вороны?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На страже своих границ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-7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Почему мы конфликтуем?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чта довер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Школьная служба примир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курса внеурочной деятельности «Разговоры о важном»;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несовершеннолетнем, его семье, связях, взаимоотношениях, социальных сет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нятости учащихся во внеурочное врем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администрации о фактах психологического насил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Совета профилактики (по необходимости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имина Т.В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Школьная травля. Как помочь детям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эмоционально-личностной  сферы  учащихс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Педагог-психолог 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педагогов «Притеснения в среде обучающихс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родителей «Что делать в ситуации школьной травл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а безопасности в сети «Интернет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Беседы: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Безопасность при работе в Интернете»,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 личной безопасности в Интернет»,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етевой этикет»,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ика сетевого общ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буклетов "Правила поведения в сети Интернет"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-7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лакатов ««Мои правила «жизни» в Интернете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учащихся по безопасной работе в сети «Интернет» на летние каникул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ParaAttribute0"/>
        <w:spacing w:before="0" w:after="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  <w:lang w:val="ru-RU"/>
        </w:rPr>
      </w:pPr>
      <w:r>
        <w:rPr/>
      </w:r>
    </w:p>
    <w:p>
      <w:pPr>
        <w:pStyle w:val="Heading1"/>
        <w:spacing w:lineRule="auto" w:line="240" w:before="0" w:after="0"/>
        <w:ind w:left="57" w:right="27" w:hanging="0"/>
        <w:jc w:val="center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Ь ДНЕЙ ЕДИНЫХ ДЕЙСТВИЙ РОССИЙСКО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ru-RU"/>
        </w:rPr>
        <w:t>ЛОДЕЖИ н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4-2025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lang w:val="ru-RU"/>
        </w:rPr>
        <w:t xml:space="preserve">Деятельность </w:t>
      </w:r>
      <w:r>
        <w:rPr>
          <w:rStyle w:val="StrongEmphasis"/>
          <w:color w:val="333333"/>
          <w:sz w:val="24"/>
          <w:shd w:fill="FFFFFF" w:val="clear"/>
          <w:lang w:val="ru-RU"/>
        </w:rPr>
        <w:t>советника директора по воспитанию и взаимодействию с детскими общественными объединениями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4"/>
        <w:gridCol w:w="4"/>
        <w:gridCol w:w="8072"/>
        <w:gridCol w:w="166"/>
      </w:tblGrid>
      <w:tr>
        <w:trPr>
          <w:trHeight w:val="27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25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</w:tr>
      <w:tr>
        <w:trPr>
          <w:trHeight w:val="551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2"/>
                <w:sz w:val="24"/>
                <w:szCs w:val="24"/>
              </w:rPr>
              <w:t xml:space="preserve"> войны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945)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оризмом</w:t>
            </w:r>
          </w:p>
        </w:tc>
      </w:tr>
      <w:tr>
        <w:trPr>
          <w:trHeight w:val="277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простра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</w:tc>
      </w:tr>
      <w:tr>
        <w:trPr>
          <w:trHeight w:val="27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шизма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мира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шко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уризма</w:t>
            </w:r>
          </w:p>
        </w:tc>
      </w:tr>
      <w:tr>
        <w:trPr>
          <w:trHeight w:val="2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9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4-</w:t>
            </w:r>
            <w:r>
              <w:rPr>
                <w:spacing w:val="-2"/>
                <w:sz w:val="24"/>
                <w:szCs w:val="24"/>
              </w:rPr>
              <w:t>1936)</w:t>
            </w:r>
          </w:p>
        </w:tc>
      </w:tr>
      <w:tr>
        <w:trPr>
          <w:trHeight w:val="55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2"/>
                <w:sz w:val="24"/>
                <w:szCs w:val="24"/>
              </w:rPr>
              <w:t xml:space="preserve"> общеобразовательных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</w:tr>
      <w:tr>
        <w:trPr>
          <w:trHeight w:val="27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25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нь пожилых </w:t>
            </w:r>
            <w:r>
              <w:rPr>
                <w:spacing w:val="-4"/>
                <w:sz w:val="24"/>
                <w:szCs w:val="24"/>
              </w:rPr>
              <w:t>людей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ых</w:t>
            </w:r>
          </w:p>
        </w:tc>
      </w:tr>
      <w:tr>
        <w:trPr>
          <w:trHeight w:val="27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</w:tr>
      <w:tr>
        <w:trPr>
          <w:trHeight w:val="278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14-</w:t>
            </w:r>
            <w:r>
              <w:rPr>
                <w:spacing w:val="-2"/>
                <w:sz w:val="24"/>
                <w:szCs w:val="24"/>
              </w:rPr>
              <w:t>1841)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</w:t>
            </w:r>
          </w:p>
        </w:tc>
      </w:tr>
      <w:tr>
        <w:trPr>
          <w:trHeight w:val="27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25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гиб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 исполн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язанностейсотрудников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рнберг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2"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удожни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итуци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Государственных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2"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оедо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29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гер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рти»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виц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Биркена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гцима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локост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ук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елами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2" w:right="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ей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2"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смонавтик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оцид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пособ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91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ламентаризм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4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araAttribute0"/>
        <w:spacing w:before="0" w:after="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spacing w:before="0" w:after="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spacing w:before="0" w:after="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05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. Модуль «Урочная деятельность»</w:t>
            </w:r>
          </w:p>
        </w:tc>
      </w:tr>
      <w:tr>
        <w:trPr>
          <w:trHeight w:val="24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рабочими программами учебных предметов, курсов</w:t>
            </w:r>
          </w:p>
        </w:tc>
      </w:tr>
    </w:tbl>
    <w:p>
      <w:pPr>
        <w:pStyle w:val="Normal"/>
        <w:ind w:left="57"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ParaAttribute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rStyle w:val="CharAttribute0"/>
          <w:rFonts w:eastAsia="№Е;Calibri"/>
          <w:b/>
          <w:b/>
          <w:bCs/>
          <w:caps/>
          <w:vanish/>
          <w:color w:val="FF0000"/>
          <w:kern w:val="0"/>
          <w:sz w:val="25"/>
          <w:szCs w:val="20"/>
          <w:lang w:val="ru-RU" w:eastAsia="ru-RU"/>
        </w:rPr>
      </w:pPr>
      <w:r>
        <w:rPr/>
      </w:r>
    </w:p>
    <w:p>
      <w:pPr>
        <w:pStyle w:val="Normal"/>
        <w:ind w:left="57" w:right="57" w:firstLine="709"/>
        <w:rPr>
          <w:rFonts w:ascii="Calibri" w:hAnsi="Calibri" w:eastAsia="№Е;Calibri" w:cs="Calibri"/>
          <w:vanish/>
          <w:kern w:val="0"/>
          <w:sz w:val="25"/>
          <w:szCs w:val="25"/>
          <w:lang w:val="ru-RU" w:eastAsia="ru-RU"/>
        </w:rPr>
      </w:pPr>
      <w:r>
        <w:rPr>
          <w:rFonts w:eastAsia="№Е;Calibri" w:cs="Calibri" w:ascii="Calibri" w:hAnsi="Calibri"/>
          <w:vanish/>
          <w:kern w:val="0"/>
          <w:sz w:val="25"/>
          <w:szCs w:val="25"/>
          <w:lang w:val="ru-RU" w:eastAsia="ru-RU"/>
        </w:rPr>
      </w:r>
    </w:p>
    <w:p>
      <w:pPr>
        <w:pStyle w:val="Normal"/>
        <w:rPr>
          <w:rFonts w:ascii="Calibri" w:hAnsi="Calibri" w:cs="Calibri"/>
          <w:vanish/>
          <w:sz w:val="25"/>
          <w:szCs w:val="25"/>
          <w:lang w:val="ru-RU"/>
        </w:rPr>
      </w:pPr>
      <w:r>
        <w:rPr>
          <w:rFonts w:cs="Calibri" w:ascii="Calibri" w:hAnsi="Calibri"/>
          <w:vanish/>
          <w:sz w:val="25"/>
          <w:szCs w:val="25"/>
          <w:lang w:val="ru-RU"/>
        </w:rPr>
      </w:r>
    </w:p>
    <w:p>
      <w:pPr>
        <w:pStyle w:val="Normal"/>
        <w:ind w:left="57" w:right="57" w:firstLine="709"/>
        <w:rPr>
          <w:rFonts w:ascii="Calibri" w:hAnsi="Calibri" w:cs="Calibri"/>
          <w:vanish/>
          <w:sz w:val="25"/>
          <w:szCs w:val="25"/>
          <w:lang w:val="ru-RU"/>
        </w:rPr>
      </w:pPr>
      <w:r>
        <w:rPr>
          <w:rFonts w:cs="Calibri" w:ascii="Calibri" w:hAnsi="Calibri"/>
          <w:vanish/>
          <w:sz w:val="25"/>
          <w:szCs w:val="25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5"/>
          <w:lang w:val="ru-RU"/>
        </w:rPr>
      </w:pPr>
      <w:r>
        <w:rPr>
          <w:rFonts w:cs="Calibri" w:ascii="Calibri" w:hAnsi="Calibri"/>
          <w:sz w:val="24"/>
          <w:szCs w:val="25"/>
          <w:lang w:val="ru-RU"/>
        </w:rPr>
      </w:r>
    </w:p>
    <w:p>
      <w:pPr>
        <w:pStyle w:val="ParaAttribute0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>
          <w:sz w:val="24"/>
          <w:lang w:val="ru-RU"/>
        </w:rPr>
      </w:r>
    </w:p>
    <w:p>
      <w:pPr>
        <w:pStyle w:val="ParaAttribute0"/>
        <w:spacing w:before="280" w:after="280"/>
        <w:jc w:val="right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0" w:bottom="851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0" w:right="57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 w:before="280" w:after="280"/>
      <w:ind w:left="57" w:right="57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kern w:val="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C7">
    <w:name w:val="c7"/>
    <w:qFormat/>
    <w:rPr/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spacing w:lineRule="atLeast" w:line="20" w:before="280" w:after="28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right="57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spacing w:lineRule="atLeast" w:line="20" w:before="280" w:after="280"/>
      <w:ind w:left="57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spacing w:lineRule="atLeast" w:line="20" w:before="280" w:after="280"/>
      <w:ind w:left="57" w:right="57" w:hanging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57" w:right="57"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  <w:spacing w:lineRule="atLeast" w:line="20" w:before="280" w:after="280"/>
      <w:ind w:left="57" w:right="57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spacing w:lineRule="atLeast" w:line="20" w:before="280" w:after="280"/>
      <w:ind w:left="57" w:right="57"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spacing w:lineRule="atLeast" w:line="20" w:before="280" w:after="280"/>
      <w:ind w:left="57" w:right="57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spacing w:lineRule="atLeast" w:line="20" w:before="280" w:after="280"/>
      <w:ind w:left="1080" w:right="57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  <w:spacing w:lineRule="atLeast" w:line="20" w:before="280" w:after="280"/>
      <w:ind w:left="57" w:right="57" w:hanging="0"/>
      <w:jc w:val="center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spacing w:lineRule="atLeast" w:line="20" w:before="280" w:after="280"/>
      <w:ind w:left="57" w:right="57" w:hanging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 w:before="280" w:after="280"/>
      <w:ind w:left="57" w:right="57" w:hanging="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spacing w:lineRule="atLeast" w:line="20" w:before="280" w:after="280"/>
      <w:ind w:left="57" w:right="57"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spacing w:lineRule="atLeast" w:line="20" w:before="280" w:after="280"/>
      <w:ind w:left="57"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lineRule="atLeast" w:line="20" w:before="280" w:after="280"/>
      <w:ind w:left="57"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spacing w:lineRule="atLeast" w:line="20" w:before="280" w:after="280"/>
      <w:ind w:left="57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widowControl/>
      <w:autoSpaceDE w:val="true"/>
      <w:jc w:val="center"/>
    </w:pPr>
    <w:rPr>
      <w:kern w:val="0"/>
      <w:sz w:val="28"/>
      <w:lang w:val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Arial" w:hAnsi="Arial" w:eastAsia="Arial" w:cs="Arial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0" w:right="57" w:hanging="0"/>
      <w:jc w:val="left"/>
    </w:pPr>
    <w:rPr>
      <w:kern w:val="0"/>
      <w:sz w:val="22"/>
      <w:szCs w:val="22"/>
      <w:lang w:val="ru-RU"/>
    </w:rPr>
  </w:style>
  <w:style w:type="paragraph" w:styleId="Style121">
    <w:name w:val="Style12"/>
    <w:basedOn w:val="Normal"/>
    <w:qFormat/>
    <w:pPr>
      <w:spacing w:lineRule="exact" w:line="317"/>
      <w:ind w:left="57" w:right="57" w:firstLine="739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141">
    <w:name w:val="Style14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37">
    <w:name w:val="Style37"/>
    <w:basedOn w:val="Normal"/>
    <w:qFormat/>
    <w:pPr>
      <w:spacing w:lineRule="exact" w:line="317"/>
      <w:ind w:left="57" w:right="57" w:firstLine="744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271">
    <w:name w:val="Style27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C5">
    <w:name w:val="c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7:00Z</dcterms:created>
  <dc:creator>Админ</dc:creator>
  <dc:description/>
  <cp:keywords/>
  <dc:language>en-US</dc:language>
  <cp:lastModifiedBy>1</cp:lastModifiedBy>
  <cp:lastPrinted>2021-10-19T16:46:00Z</cp:lastPrinted>
  <dcterms:modified xsi:type="dcterms:W3CDTF">2025-03-10T19:20:00Z</dcterms:modified>
  <cp:revision>5</cp:revision>
  <dc:subject/>
  <dc:title/>
</cp:coreProperties>
</file>